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泷泽 种子我和泷泽种子的奇妙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泷泽种子的奇妙日常</w:t>
      </w:r>
      <w:r>
        <w:rPr>
          <w:sz w:val="32"/>
          <w:szCs w:val="32"/>
        </w:rPr>
        <w:t>&lt;/p&gt;&lt;p&gt;&lt;img src="/static-img/U8ro5YBsN38TwJAtgXGNiYBMCCuUeHnFAoAoJnqfDZBUq8ZZsp1n2JhmuW1Tx7zS.jpg"&gt;&lt;/p&gt;&lt;p&gt;</w:t>
      </w:r>
      <w:r>
        <w:rPr>
          <w:sz w:val="32"/>
          <w:szCs w:val="32"/>
        </w:rPr>
        <w:t>记得那天，我在网上闲逛，偶然间发现了一个关于“泷泽种子”的小故事，它就像是生命中的一个转角，让我的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一位年轻的园艺师，他叫做伊藤，是个性格温柔、热爱自然的人。有一次，他在一次旅行中遇到了一个神秘的老人，这位老人给了他一包名为“泷泽种子的”魔法种子，并告诉他，只要将这些种子播撒在任何地方，它们都会生长出美丽的花朵，并且能够吸引所有善良的心灵。</w:t>
      </w:r>
      <w:r>
        <w:rPr>
          <w:sz w:val="32"/>
          <w:szCs w:val="32"/>
        </w:rPr>
        <w:t>&lt;/p&gt;&lt;p&gt;&lt;img src="/static-img/xX2eh0nl2aZltXLRdIphgYBMCCuUeHnFAoAoJnqfDZDQ0ksYKhsPGLY1vqWw2-VJgZfXJFWzvaGhl1WDX3OCiA.jpg"&gt;&lt;/p&gt;&lt;p&gt;</w:t>
      </w:r>
      <w:r>
        <w:rPr>
          <w:sz w:val="32"/>
          <w:szCs w:val="32"/>
        </w:rPr>
        <w:t>伊藤被这个想法深深吸引，不仅因为它听起来像是一个童话，而且还因为它蕴含着对未来的希望和梦想。他决定带着这包神秘的种子回家，在他的小花园里试试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把那些微小而坚韧的物体埋入泥土里时，心中充满了期待。在接下来的几周里，他每天都去检查那些点缀在地下的黑色籽粒，看它们是否有任何变化。直到有一天，当春雨滋润大地时，那些籽粒开始破土而出，随后开出了最美丽的小花，每一朵都散发着淡淡的香气，如同诗歌一般优雅。</w:t>
      </w:r>
      <w:r>
        <w:rPr>
          <w:sz w:val="32"/>
          <w:szCs w:val="32"/>
        </w:rPr>
        <w:t>&lt;/p&gt;&lt;p&gt;&lt;img src="/static-img/aBLRmZIiNc_6FjFCBvrgtIBMCCuUeHnFAoAoJnqfDZDQ0ksYKhsPGLY1vqWw2-VJgZfXJFWzvaGhl1WDX3OCiA.jpg"&gt;&lt;/p&gt;&lt;p&gt;</w:t>
      </w:r>
      <w:r>
        <w:rPr>
          <w:sz w:val="32"/>
          <w:szCs w:val="32"/>
        </w:rPr>
        <w:t>不久之后，小镇上的居民纷纷来到伊藤家的花园探访，被那些无与伦比的色彩所吸引。一时间，大家都忘记了自己的烦恼和忧愁，只是沉浸于这种纯粹又宁静的情感之中。这也让人们明白，无论生活多么艰难，都能找到属于自己的安慰，就像那群悄悄开放的小花一样，他们总是在最需要的时候出现，用他们温暖的心情抚慰着人们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泷泽种子”成了我们这个小镇的一个传说，每当有人遇到困难或是感到孤独时，都会有人提起这段往事，然后一起去寻找那份来自心灵深处的声音。当你走进那个充满活力的空间，你就会发现，一切的一切都是由一个简单却又充满力量的小植物所触发，而我们，也正是在这样的环境中成长，最终变得更加坚强和智慧。</w:t>
      </w:r>
      <w:r>
        <w:rPr>
          <w:sz w:val="32"/>
          <w:szCs w:val="32"/>
        </w:rPr>
        <w:t>&lt;/p&gt;&lt;p&gt;&lt;img src="/static-img/TOiLTXlPrEotYtk6DuPhroBMCCuUeHnFAoAoJnqfDZDQ0ksYKhsPGLY1vqWw2-VJgZfXJFWzvaGhl1WDX3OCiA.jpg"&gt;&lt;/p&gt;&lt;p&gt;</w:t>
      </w:r>
      <w:r>
        <w:rPr>
          <w:sz w:val="32"/>
          <w:szCs w:val="32"/>
        </w:rPr>
        <w:t>所以，从现在开始，我也会带着这份精神，与身边的人分享，用我们的方式去播撒那些无形但又强大的“泷泽种子”，让我们的世界变成更温暖、更美好的地方。</w:t>
      </w:r>
      <w:r>
        <w:rPr>
          <w:sz w:val="32"/>
          <w:szCs w:val="32"/>
        </w:rPr>
        <w:t>&lt;/p&gt;&lt;p&gt;&lt;a href = "/doc/656817-</w:t>
      </w:r>
      <w:r>
        <w:rPr>
          <w:sz w:val="32"/>
          <w:szCs w:val="32"/>
        </w:rPr>
        <w:t>泷泽 种子我和泷泽种子的奇妙日常</w:t>
      </w:r>
      <w:r>
        <w:rPr>
          <w:sz w:val="32"/>
          <w:szCs w:val="32"/>
        </w:rPr>
        <w:t>.doc" rel="alternate" download="656817-</w:t>
      </w:r>
      <w:r>
        <w:rPr>
          <w:sz w:val="32"/>
          <w:szCs w:val="32"/>
        </w:rPr>
        <w:t>泷泽 种子我和泷泽种子的奇妙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